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k.ydmsl.cnbk.ydmsl.cn/xiazai/408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